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 SURA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  :</w:t>
        <w:tab/>
        <w:tab/>
        <w:tab/>
        <w:tab/>
        <w:tab/>
        <w:tab/>
        <w:tab/>
        <w:tab/>
        <w:tab/>
        <w:t xml:space="preserve">Tanggal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hal 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th Plt. Kepala Pusat Prestasi Nasion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menterian Pendidikan dan Kebudayaa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lan Jenderal Sudirman, Senaya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arta 102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gan Hormat,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rdasarkan akan dilaksanakannya kegiatan Kompetisi Nasional MIPA Perguruan Tinggi (KNMIPA-PT) Tahun 2021, sehubungan dengan hal tersebut, operator KNMIPA di Perguruan Tinggi </w:t>
      </w:r>
      <w:r>
        <w:rPr>
          <w:rFonts w:eastAsia="Times New Roman" w:cs="Times New Roman" w:ascii="Times New Roman" w:hAnsi="Times New Roman"/>
          <w:b/>
          <w:sz w:val="24"/>
        </w:rPr>
        <w:t>(N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erguruan Tinggi) </w:t>
      </w:r>
      <w:r>
        <w:rPr>
          <w:rFonts w:eastAsia="Times New Roman" w:cs="Times New Roman" w:ascii="Times New Roman" w:hAnsi="Times New Roman"/>
          <w:sz w:val="24"/>
        </w:rPr>
        <w:t>mengirimkan data untuk pengusulan akun operator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4"/>
        <w:gridCol w:w="6323"/>
      </w:tblGrid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 Perguruan Tingg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e P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 Instan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ma Operato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kerja opera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 Opera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HP Opera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 yang dapat kami sampaikan, atas perhatian dan kerjasama yang baik kami ucapkan terima kasi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mpinan Perguruan Tinggi bidang</w:t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mahasiswa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TTD + Stempel Institusi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a</w:t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/NIDN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1:00Z</dcterms:created>
  <dc:creator>user</dc:creator>
  <dc:description/>
  <cp:keywords/>
  <dc:language>en-US</dc:language>
  <cp:lastModifiedBy>User</cp:lastModifiedBy>
  <dcterms:modified xsi:type="dcterms:W3CDTF">2021-05-03T08:20:00Z</dcterms:modified>
  <cp:revision>7</cp:revision>
  <dc:subject/>
  <dc:title/>
</cp:coreProperties>
</file>